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"Город Архангельск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августа 2023 г. № 1271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№ 2</w:t>
      </w:r>
    </w:p>
    <w:p>
      <w:pPr>
        <w:pStyle w:val="Normal"/>
        <w:spacing w:lineRule="auto" w:line="240" w:before="0" w:after="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lineRule="auto" w:line="240" w:before="0" w:after="0"/>
        <w:ind w:left="439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ConsPlusNormal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1 июля 2023 г. № 1125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704"/>
      <w:bookmarkStart w:id="1" w:name="P704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ов капитального строительства, не являющихся объектами культурного наследия (памятники истории и культуры) народов Российской Федерации, подлежащих сносу или реконструкции, включая многоквартирные жилые дома, расположенных на территории жилой застройки  городского округа "Город Архангельск", </w:t>
      </w:r>
      <w:r>
        <w:rPr>
          <w:rFonts w:cs="Times New Roman" w:ascii="Times New Roman" w:hAnsi="Times New Roman"/>
          <w:b/>
          <w:sz w:val="28"/>
          <w:szCs w:val="28"/>
        </w:rPr>
        <w:t>в отношении двух несмежных территорий, в границах которых предусматривается осуществление деятельности по комплексному развитию территории,</w:t>
        <w:br/>
        <w:t>с заключением одного договора</w:t>
        <w:br/>
        <w:t>о комплексном развитии таких территорий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элемента планировочной структуры: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Комсомольская, просп. Обводный канал, ул. Суворова, ул. Самойло площадью 1,0035 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969"/>
        <w:gridCol w:w="2551"/>
        <w:gridCol w:w="2268"/>
      </w:tblGrid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работ</w:t>
            </w:r>
          </w:p>
        </w:tc>
      </w:tr>
      <w:tr>
        <w:trPr>
          <w:trHeight w:val="283" w:hRule="atLeast"/>
        </w:trPr>
        <w:tc>
          <w:tcPr>
            <w:tcW w:w="970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дома, признанные аварийными и подлежащими сносу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рельская, д. 5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2:040718:112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рельская, д. 4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2:040718:144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рельская, д. 47&lt;*&gt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2:040718:102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70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ногоквартирные дома, не признанные аварийными и подлежащими сносу </w:t>
              <w:br/>
              <w:t xml:space="preserve">или реконструкции и расположенные в границах застроенной территории, которые соответствуют критериям, установленным постановлением Правительства Архангельской области от 30 июня 2021 года № 326-пп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О комплексном развитии территорий в Архангельской области"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Самойло, д. 4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2:040718:173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д. 4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2:040718:147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ос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Линейные объекты коммунальной, транспортной инфраструктур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111"/>
        <w:gridCol w:w="4536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объекта капитального стро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ть наружного электроснабжения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2:000000:12613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од на ВЛ-0,4 кВ от опоры </w:t>
              <w:br/>
              <w:t xml:space="preserve">до жилого дома №51 </w:t>
              <w:br/>
              <w:t>по ул. Карельско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2:040718:1063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иквартальные сети хозяйственно-бытовой канализации 76 квартал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2:000000:8342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утриквартальные сети водопровода 76 кварт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хангель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2:000000:8338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утриквартальные проезды, ограниченные ул. Суворова, </w:t>
              <w:br/>
              <w:t>ул. Комсомольская, просп. Ломоносова, просп. Советских космонавт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9330310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ти наружного освещения квартала: ул. Комсомольская − </w:t>
              <w:br/>
              <w:t>ул. Карельская − ул. Самойло – просп. Советских космонавт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9694038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ализационная сеть </w:t>
              <w:br/>
              <w:t>ул. Комсомольская, 4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2:040718:146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проводная се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Комсомольская, д. 44, 46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2:000000:107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элемента планировочной структуры: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п. Ломоносова, ул. Комсомольская, ул. Самойло, ул. Карельская площадью 0,9045 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969"/>
        <w:gridCol w:w="2551"/>
        <w:gridCol w:w="2268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работ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дома, признанные аварийными и подлежащими сносу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амойло, д. 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2:040718:105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ос</w:t>
            </w:r>
          </w:p>
        </w:tc>
      </w:tr>
      <w:tr>
        <w:trPr>
          <w:trHeight w:val="485" w:hRule="atLeast"/>
        </w:trPr>
        <w:tc>
          <w:tcPr>
            <w:tcW w:w="913" w:type="dxa"/>
            <w:tcBorders/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амойло, д. 1, корп.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2:040718:107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амойло, д. 1&lt;*&gt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2:040718:172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д. 3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2:040718:148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ногоквартирные дома, не признанные аварийными и подлежащими сносу </w:t>
              <w:br/>
              <w:t xml:space="preserve">или реконструкции и расположенные в границах застроенной территории, </w:t>
              <w:br/>
              <w:t xml:space="preserve">которые соответствуют критериям, установленным постановлением Правительства Архангельской области от 30 июня 2021 года № 326-п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 комплексном развитии территорий в Архангельской области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д. 4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2:040718:110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ос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Линейные объекты коммунальной, транспортной инфраструктур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111"/>
        <w:gridCol w:w="4819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объекта капитального стро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ind w:left="142" w:right="135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проводная се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Комсомольская, д. 44, 46)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2:000000:107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ind w:left="142" w:right="135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иквартальные сети хозяйственно-бытовой канализации 76 кварта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2:000000:8342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ind w:left="142" w:right="135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утриквартальные сети водопровода 76 кварт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хангельск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2:000000:83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В соответствии с Перечн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квартирных домов, признанных аварийными до 1 января 2013 год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я № 1 к адресной программе Архангельской области "Переселение граждан из аварийного жилищного фонда на 2013 - 2018 годы" (с изменениями)."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17:00Z</dcterms:created>
  <dc:creator>Завацкая Мария Владимировна</dc:creator>
  <dc:description/>
  <cp:keywords/>
  <dc:language>en-US</dc:language>
  <cp:lastModifiedBy>Ольга Борисовна Александрова</cp:lastModifiedBy>
  <cp:lastPrinted>2023-08-04T15:37:00Z</cp:lastPrinted>
  <dcterms:modified xsi:type="dcterms:W3CDTF">2023-08-04T12:37:00Z</dcterms:modified>
  <cp:revision>5</cp:revision>
  <dc:subject/>
  <dc:title/>
</cp:coreProperties>
</file>